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446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Чернова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ва Алексея Валерьевича, </w:t>
      </w:r>
      <w:r>
        <w:rPr>
          <w:rStyle w:val="CatExternalSystem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1.2025 года в 15 час. 06 мин. на 22 км. автодороги Р404 Тюмень-Тобольск-Ханты-Мансийск подъезд к г. Сургут Нефтеюганского района, водитель Чернов А.В., управляя транспортным средством </w:t>
      </w:r>
      <w:r>
        <w:rPr>
          <w:rStyle w:val="CatCarMakeModelgrp30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1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совершил обгон грузового транспортного средства с выездом на полосу дороги предназначенную для встречного движения, в зоне действия дорожного знака 3.20 «Обгон запрещен», чем нарушил п. 1.3 ПДД РФ, данное правонарушение совершил повторно в течении года, тем самым совершил административное правонарушение, предусмотренное ч.5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ов А.В. в судебном заседании отводов и ходатайств не заявлял, пояснил, что с протоколом согласен, в содеянном раскаивается, действительно не заметил знак, однако пояснил, что не согласен, что правонарушение совершено, поскольку постановление, вынесенное 20.06.2024 года были вынесено с применением фото-видео фиксации и в тот день 18.06.2024 года транспортным средством он не управлял, а управляла супруга, ими была подана жалоба, однако в восстановлении срока для подачи жалобы им было отказ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ов А.В. 04.02.2025 года ходатайствовал о рассмотрении дела по месту жительства, 04.02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0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редусматривают административное наказание за выезд в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5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овторное совершение административного правонарушения, предусмотренного частью 4 настоящей статьи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Черновым А.В., обстоятельства совершения административного правонарушения подтверждаются доказательствами: протоколом 86ХМ639934 об административном правонарушении от 14.01.2025 года; схемой места нарушения ПДД, с которой Чернов А.А. был ознакомлен; дислокацией дорожных знаков и разметки; копией постановления № 18810586240620067492 по делу об административном правонарушении от 20.06.2024 года согласно которой Чернов А.А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21.07.2024 года;  цифровой носитель с видеозаписью совершения правонарушения; сведения о привлечении Чернова А.В.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Чернова А.В. в совершении правонарушения, предусмотренного ч.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мирового судьи отсутствуют основания для установления обстоятельств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КоАП РФ. Пока не доказано обратное, этим лицом признается собственник автомобиля, то есть Чернов А.В., при этом опровергать обстоятельства, установленные вступившим в законную силу постановлением от 20.06.2024 г. по другому делу об административном правонарушении, мировой судья не вправ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Чернова А.В. мировой судья квалифицирует по ч.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Чернова А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Чернова Алексея Валерье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 30 апре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8/2609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CarMakeModelgrp30rplc22">
    <w:name w:val="cat-CarMakeModel grp-30 rplc-22"/>
    <w:basedOn w:val="DefaultParagraphFont"/>
    <w:qFormat/>
    <w:rPr/>
  </w:style>
  <w:style w:type="character" w:styleId="CatCarNumbergrp31rplc23">
    <w:name w:val="cat-CarNumber grp-3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